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 SEARCH OF BIG OIL</w:t>
      </w:r>
    </w:p>
    <w:p>
      <w:pPr>
        <w:pStyle w:val="Normal"/>
        <w:spacing w:lineRule="auto" w:line="480"/>
        <w:jc w:val="center"/>
        <w:rPr/>
      </w:pPr>
      <w:r>
        <w:rPr/>
        <w:t>Douglas W. Reynolds, Jr.</w:t>
      </w:r>
    </w:p>
    <w:p>
      <w:pPr>
        <w:pStyle w:val="Normal"/>
        <w:spacing w:lineRule="auto" w:line="480"/>
        <w:rPr/>
      </w:pPr>
      <w:r>
        <w:rPr/>
      </w:r>
    </w:p>
    <w:p>
      <w:pPr>
        <w:pStyle w:val="Normal"/>
        <w:spacing w:lineRule="auto" w:line="480"/>
        <w:rPr/>
      </w:pPr>
      <w:r>
        <w:rPr/>
        <w:t>Big Oil deserves your opprobrium. Do you think you know who Big Oil is? I have been a Petroleum Geologist since 1979 and have explored for oil &amp; gas in western Kentucky and also in southwest Indiana and southern Illinois. I am very small oil, as are most of my colleagues in the area where I explore. In the United States, small independent producers of oil and gas collectively produce about the same amount of oil per day as the U.S. imports from Saudi Arabia in one day (National Petroleum Council Global Oil &amp; Gas Study). That makes people like me “players” on the oil stage but only in a very limited and diffuse way.</w:t>
      </w:r>
    </w:p>
    <w:p>
      <w:pPr>
        <w:pStyle w:val="Normal"/>
        <w:spacing w:lineRule="auto" w:line="480"/>
        <w:rPr/>
      </w:pPr>
      <w:r>
        <w:rPr/>
      </w:r>
    </w:p>
    <w:p>
      <w:pPr>
        <w:pStyle w:val="Normal"/>
        <w:spacing w:lineRule="auto" w:line="480"/>
        <w:rPr/>
      </w:pPr>
      <w:r>
        <w:rPr/>
        <w:t>The American oil and gas industry is rife with unfortunate stereotypes. The cigar-chomping fat cat with longhorns on the hood of his Cadillac. The treacherous conniving purveyor of the dirty deal. The gushing well raining down on an oil-soaked bacchanalia. Hollywood does violence to all it touches. In fact most small oil and gas producers are conservative, hard-nosed, and scrupulously honest. They don’t waste anything, and oil least of all. The real oil and gas producers mostly view people that embrace and embody the stereotypes with contempt. I was at a national meeting of producers and a couple of lifelong veterans of the oil industry were talking. One asked the other if he knew anything about a fellow who was working a bit too hard to draw attention to himself. The answer was “Yeah I know about him; big hat, no cattle.” If you’re looking for market power it won’t be clad in any of this stereotypical garb.</w:t>
      </w:r>
    </w:p>
    <w:p>
      <w:pPr>
        <w:pStyle w:val="Normal"/>
        <w:spacing w:lineRule="auto" w:line="480"/>
        <w:rPr/>
      </w:pPr>
      <w:r>
        <w:rPr/>
      </w:r>
    </w:p>
    <w:p>
      <w:pPr>
        <w:pStyle w:val="Normal"/>
        <w:spacing w:lineRule="auto" w:line="480"/>
        <w:rPr/>
      </w:pPr>
      <w:r>
        <w:rPr/>
        <w:t>Large multinational corporations are logical suspects. They are reputed to be the right hand of Satan in this day and age. I’m not eager to defend them, except to note that many of their vocal critics own parts of them in mutual funds. They are not, however, big oil either. Exxon/Mobil, the uncontested king of large multinational corporations, controls between 2 and 4 percent of global oil reserves depending on which yardstick is applied. It is not clear to me that there is any way a 4 percent stake can control the remaining 96 percent.</w:t>
      </w:r>
    </w:p>
    <w:p>
      <w:pPr>
        <w:pStyle w:val="Normal"/>
        <w:spacing w:lineRule="auto" w:line="480"/>
        <w:rPr/>
      </w:pPr>
      <w:r>
        <w:rPr/>
      </w:r>
    </w:p>
    <w:p>
      <w:pPr>
        <w:pStyle w:val="Normal"/>
        <w:spacing w:lineRule="auto" w:line="480"/>
        <w:rPr/>
      </w:pPr>
      <w:r>
        <w:rPr/>
        <w:t>To see who big oil is, consider these numbers taken from the Petroleum Intelligence Weekly Web site (www.energyintel.com). The top 58 oil companies ranked by liquids reserves account for about 1 trillion barrels of the global oil endowment. The company that holds about one quarter of those 1 trillion barrels is Saudi Aramco, the Saudi national oil company. Exxon/Mobil comes in twelfth on the list behind the national oil companies of Iran, Iraq, Kuwait, Venezuela, United Arab Emirates, Libya, Nigeria, and Russia.</w:t>
      </w:r>
    </w:p>
    <w:p>
      <w:pPr>
        <w:pStyle w:val="Normal"/>
        <w:spacing w:lineRule="auto" w:line="480"/>
        <w:rPr/>
      </w:pPr>
      <w:r>
        <w:rPr/>
      </w:r>
    </w:p>
    <w:p>
      <w:pPr>
        <w:pStyle w:val="Normal"/>
        <w:spacing w:lineRule="auto" w:line="480"/>
        <w:rPr/>
      </w:pPr>
      <w:r>
        <w:rPr/>
        <w:t>On the production side the only company in double digits, Saudi Arabia, produces 15% of the total  of 61 million barrels per day from these top companies. The national oil companies of Iran and Mexico are next, each with a 6% share. The top three companies account for 27% of the total among these large companies. In the group of five companies with 4% each of the production total is Exxon Mobil followed by the national company of Venezuela, Royal Dutch Shell, and the national companies of Kuwait and Nigeria.</w:t>
      </w:r>
    </w:p>
    <w:p>
      <w:pPr>
        <w:pStyle w:val="Normal"/>
        <w:spacing w:lineRule="auto" w:line="480"/>
        <w:rPr/>
      </w:pPr>
      <w:r>
        <w:rPr/>
      </w:r>
    </w:p>
    <w:p>
      <w:pPr>
        <w:pStyle w:val="Normal"/>
        <w:spacing w:lineRule="auto" w:line="480"/>
        <w:rPr/>
      </w:pPr>
      <w:r>
        <w:rPr/>
        <w:t>One other way to think about market power is reserve life or how long the liquids reserves of each company will last at the current rate of consumption. Almost every company with a reserve life exceeding 17 years is 100% state owned. In the data there are some numbers for ownership below 100% for some Russian companies, but if you follow the news, you see that Vladimir Putin has gradually been assuming control of the Russian companies. The Russian oil industry is in no way independent of the Kremlin. The top ten companies and their reserve life in years are: INOC (Iraq) 237 yr., Gazprom (Russia) 168 yr., Adnoc (UAE) 126 yr., KPC (Kuwait) 125 yr., NIOC (Iran) 89 yr., PDV (Venezuela) 85 yr., Saudi Aramco (Saudi Arabia) 79 yr., Libya NOC 69 yr., Socar (Azebaijan) 48 yr., and Qatar Petroleum 45 yr. All the other companies are at 27 years or less. Iraq is currently inhibited from full production. They may fall out of first place when producing at full capacity, but they will remain among the leaders. Exxon Mobil would exhaust their current reserve in 14 years.</w:t>
      </w:r>
    </w:p>
    <w:p>
      <w:pPr>
        <w:pStyle w:val="Normal"/>
        <w:spacing w:lineRule="auto" w:line="480"/>
        <w:rPr/>
      </w:pPr>
      <w:r>
        <w:rPr/>
      </w:r>
    </w:p>
    <w:p>
      <w:pPr>
        <w:pStyle w:val="Normal"/>
        <w:spacing w:lineRule="auto" w:line="480"/>
        <w:rPr/>
      </w:pPr>
      <w:r>
        <w:rPr/>
        <w:t>The fundamental reference for pricing of oil and its products is the New York Mercantile Exchange. Speculators may create perturbations expressed as short-term volatility, but the direction of the market is set by the opinion of the traders about the condition of the true players. The traders evaluate the chances that some number of units of actual product will be available to some number of willing buyers. In surveying the canvas that this story unfolds upon, there is nothing reassuring about the true players in the global oil picture. The geography of the global oil and gas endowment is festooned with rogues and political instability. Much power is in the hands of very few. As much as some like to imagine corporate manipulation of stooge governments, the fact is that the vast majority of global oil is controlled by entities not only with agendas beyond selling oil and gas, but also with full diplomatic ties to every significant country in the world. Big Oil is working to set favorable prices, but Big Oil is probably not who you think they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13:00Z</dcterms:created>
  <dc:creator>Douglas W. Reynolds, Jr.</dc:creator>
  <dc:description/>
  <dc:language>en-US</dc:language>
  <cp:lastModifiedBy>Preferred Customer</cp:lastModifiedBy>
  <dcterms:modified xsi:type="dcterms:W3CDTF">2007-12-18T20:13:00Z</dcterms:modified>
  <cp:revision>2</cp:revision>
  <dc:subject/>
  <dc:title>PUNISH BIG OIL</dc:title>
</cp:coreProperties>
</file>